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品牌方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品牌方</w:t>
            </w:r>
            <w:r>
              <w:rPr>
                <w:kern w:val="0"/>
                <w:sz w:val="24"/>
              </w:rPr>
              <w:t>愿意遵守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衢州市两山工程咨询管理有限公司</w:t>
            </w:r>
            <w:r>
              <w:rPr>
                <w:rFonts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征集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征集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浙江衢州水业集团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征集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征集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征集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val="en-US" w:eastAsia="zh-CN"/>
              </w:rPr>
              <w:t>品牌方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郑聪</cp:lastModifiedBy>
  <cp:lastPrinted>2018-09-07T15:12:00Z</cp:lastPrinted>
  <dcterms:modified xsi:type="dcterms:W3CDTF">2024-02-26T06:18:16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A9BAA08014210B25BFCF0746E19A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