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体育运动产业园建设项目（一期）设计优化咨询及精细化审图服务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衢州市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衢州市体育运动产业园建设项目（一期）设计优化咨询及精细化审图服务招标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>公告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城投置业发展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诺言</cp:lastModifiedBy>
  <cp:lastPrinted>2018-09-07T15:12:00Z</cp:lastPrinted>
  <dcterms:modified xsi:type="dcterms:W3CDTF">2024-03-26T07:43:4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