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28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报名流程（可接收网上报名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要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将所需资料（电子扫描件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送到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或现场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报名邮箱：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572787608@qq.com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现场报名地址：浙江省衢州市衢江区求实路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09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室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21"/>
    <w:qFormat/>
    <w:pPr>
      <w:ind w:firstLine="420"/>
    </w:pPr>
    <w:rPr/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4-07-30T07:21:08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BC1FF48444D6392920DBDE2F2CBB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