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bookmarkStart w:id="0" w:name="OLE_LINK1"/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bookmarkEnd w:id="0"/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</w:rPr>
                <w:t>衢州市城市投资发展集团有限公司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  <w:lang w:val="en-US" w:eastAsia="zh-CN"/>
                </w:rPr>
                <w:t>www.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qzct.org.cn)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水业集团环境科技有限公司在线仪表运维服务采购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两山工程咨询管理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4-09-10T09:02:11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DF71554A4AC0BF93BD2CED33AD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