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氯化钠采购项目（三次）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  月  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氯化钠采购项目（三次）竞争性谈判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王琦</cp:lastModifiedBy>
  <cp:lastPrinted>2018-09-07T15:12:00Z</cp:lastPrinted>
  <dcterms:modified xsi:type="dcterms:W3CDTF">2023-07-26T06:54:4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